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sz w:val="24"/>
          <w:lang w:val="ru-RU"/>
        </w:rPr>
        <w:t>Сонамитянка</w:t>
      </w:r>
    </w:p>
    <w:p>
      <w:pPr>
        <w:pStyle w:val="Normal"/>
        <w:ind w:left="2160" w:firstLine="720"/>
        <w:rPr>
          <w:sz w:val="24"/>
          <w:lang w:val="ru-RU"/>
        </w:rPr>
      </w:pPr>
      <w:r>
        <w:rPr>
          <w:sz w:val="24"/>
          <w:lang w:val="ru-RU"/>
        </w:rPr>
        <w:t>4 царств 4:8-37</w:t>
      </w:r>
    </w:p>
    <w:p>
      <w:pPr>
        <w:pStyle w:val="Normal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Мужчин хвалят за духовность чаще, чем женщин -- потому что они всегда на виду. Однако как раз женщины чаще желают участвовать в духовных вопросах. В данной истории именно женщина ощутила то, что ее посетил "святой человек Божий". Она проявила участие и оказывала ему гостеприимство. В результате чего обрела огромное благословение от Господа.</w:t>
      </w:r>
    </w:p>
    <w:p>
      <w:pPr>
        <w:pStyle w:val="Normal"/>
        <w:ind w:left="0" w:firstLine="360"/>
        <w:rPr/>
      </w:pPr>
      <w:r>
        <w:rPr>
          <w:sz w:val="24"/>
          <w:lang w:val="ru-RU"/>
        </w:rPr>
        <w:t xml:space="preserve">Прочитайте стихи 1-17 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Почему Сонамитянка приглашала Елисея к себе в дом? Что она узнала позднее об нем? Муж это тоже заметил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Зачем ей надо было выделять ему особую комнату?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Была ли она щедрой оттого, что была богатой? Часто ли богачи помогали пророкам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Какое участие в этом принимал ее муж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Как она отнеслась к предложенному пророком вознаграждению? (один перевод гласит: "Я  довольна тем положением, которое занимаю в своем народе"). Что это говорит об ее характере? Ее мотивации служения пророку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Чего не хватало в ее жизни? Как Елисей узнал об этом? Почему она испугалась обещания пророка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ие позитивные и негативные черты проявляются в ее словах: "не обманывай рабы своей"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читайте стихи 18-37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о время этого кризиса, как действия жены отличаются от действий ее мужа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ие действия она предприняла? В чем их значимость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Как вы думаете, какие мысли проносились в ее голове, когда она отправилась на поиски Елисея? Что и почему она ожидала от него?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вы думаете, почему она так ответила на вопрос слуги Елисея? (26)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первые слова женщины Елисею говорят о ней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Как васм кажется, был ли Елисей уверен на 100 % в том, что Бог воскресит мальчика? 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повела себя Сонамитянка, когда ожил ее сын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поражает вас в этой женщине? Полностью ли вам понятны ее действия? Вдохновялет ли вас ее поведение в момент испытания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эта история похожа на историю Илии и вдовы? (3 царств 17:17-24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28:00Z</dcterms:created>
  <dc:creator>Dmitri Lazouta</dc:creator>
  <dc:description/>
  <dc:language>en-US</dc:language>
  <cp:lastModifiedBy>Dmitri Lazouta</cp:lastModifiedBy>
  <dcterms:modified xsi:type="dcterms:W3CDTF">2003-01-04T21:14:00Z</dcterms:modified>
  <cp:revision>2</cp:revision>
  <dc:subject/>
  <dc:title>сонамитянка</dc:title>
</cp:coreProperties>
</file>